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sz w:val="24"/>
          <w:szCs w:val="24"/>
        </w:rPr>
      </w:pPr>
      <w:r>
        <w:rPr>
          <w:sz w:val="24"/>
          <w:szCs w:val="24"/>
        </w:rPr>
        <w:t>Karar Sayısı     : 159</w:t>
      </w:r>
    </w:p>
    <w:p>
      <w:pPr>
        <w:pStyle w:val="Heading2"/>
        <w:rPr>
          <w:b w:val="false"/>
          <w:b w:val="false"/>
          <w:bCs w:val="false"/>
          <w:sz w:val="24"/>
          <w:szCs w:val="24"/>
        </w:rPr>
      </w:pPr>
      <w:r>
        <w:rPr>
          <w:sz w:val="24"/>
          <w:szCs w:val="24"/>
        </w:rPr>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2"/>
          <w:szCs w:val="22"/>
        </w:rPr>
        <w:tab/>
        <w:t>Büyükşehir Belediye Meclisi 13/02/2015 Cuma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jc w:val="both"/>
        <w:rPr>
          <w:sz w:val="22"/>
          <w:szCs w:val="22"/>
        </w:rPr>
      </w:pPr>
      <w:r>
        <w:rPr>
          <w:sz w:val="22"/>
          <w:szCs w:val="22"/>
        </w:rPr>
        <w:tab/>
        <w:t xml:space="preserve">Meclis Üyelerinden Mustafa GÜLER tarafından; </w:t>
      </w:r>
      <w:r>
        <w:rPr>
          <w:bCs/>
          <w:sz w:val="22"/>
          <w:szCs w:val="22"/>
        </w:rPr>
        <w:t xml:space="preserve">"Toroslar İlçesi, Çavuşlu Mahallesi, 537, 3565, 1425, 1443 ve 6470 numaralı adalar"ın İmar ve Şehircilik Dairsi Başkanlığı'nın teklifinde bulunmadığı halde, </w:t>
      </w:r>
      <w:r>
        <w:rPr>
          <w:sz w:val="22"/>
          <w:szCs w:val="22"/>
        </w:rPr>
        <w:t>Büyükşehir Belediye Meclisi'nin 09/02/2015 tarih ve 134 sayılı kararı ve komisyon raporuna eklendiği, bu eklemenin düzeltilmesi ile ilgili sözlü önergede bulunuldu.</w:t>
      </w:r>
    </w:p>
    <w:p>
      <w:pPr>
        <w:pStyle w:val="Normal"/>
        <w:jc w:val="both"/>
        <w:rPr>
          <w:sz w:val="22"/>
          <w:szCs w:val="22"/>
        </w:rPr>
      </w:pPr>
      <w:r>
        <w:rPr>
          <w:rFonts w:eastAsia="Times New Roman"/>
          <w:sz w:val="22"/>
          <w:szCs w:val="22"/>
        </w:rPr>
        <w:t xml:space="preserve">  </w:t>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2"/>
          <w:szCs w:val="22"/>
        </w:rPr>
      </w:pPr>
      <w:r>
        <w:rPr>
          <w:sz w:val="22"/>
          <w:szCs w:val="22"/>
        </w:rPr>
        <w:t>Büyükşehir Belediye Meclisi'nin 09/02/2015 tarih ve 134 sayılı kararı ile;</w:t>
      </w:r>
    </w:p>
    <w:p>
      <w:pPr>
        <w:pStyle w:val="Normal"/>
        <w:ind w:firstLine="708"/>
        <w:jc w:val="both"/>
        <w:rPr/>
      </w:pPr>
      <w:r>
        <w:rPr>
          <w:bCs/>
          <w:sz w:val="22"/>
          <w:szCs w:val="22"/>
        </w:rPr>
        <w:t>Mersin İli, Toroslar İlçesi, Çavuşlu Mahallesi, 537, 538, 539, 541, 544, 2734, 2735, 2736, 2737, 2738, 2739, 2740, 2742, 3086, 3087, 3555, 3564, 3565 No.lu parseller ve 1424, 1425, 1426, 1427, 1428, 1430, 1431, 1435, 1443, 1456, 4149, 4151, 5042, 6468, 6469, 6470, 8625, 8957, 8958, No.lu adaların yer aldığı ekli 1/5000 ölçekli Nazım İmar Planı, 1/1000 ölçekli Uygulama İmar Planı ve 1/1000 ölçekli halihazır harita üzerine işaretlenen alandaki parseller üzerinde plansız ve çarpık yapılaşmış, ekonomik ömrünü doldurmuş ve depreme dayanıksız yapıların yer aldığı bölgede kaçak inşaatların, gecekondu yapımının önlenmesi ve düzenli kentleşmeyi sağlamak, bunun yanında vatandaşlara kaliteli, depreme ve olası afetlere dayanıklı yapılar üretmek ve bölgede yaşayan insanların ihtiyacı olan açık yeşil alan, park, çocuk oyun alanı, meydan, rekreasyon alanı gibi alanların düzenlenmesiyle çevrenin yaşam kalitesinin arttırılması, alanın ve yakın çevresindeki eksikliği hissedilen kentsel donatı alanları ve ekonomik faaliyet alanlarının sağlanması, altyapının ve ana ulaşım akslarının yapımının sağlanması için ekli paraflı 1/5000 Ölçekli Nazım İmar Planı, 1/1000 Uygulama İmar Planı ve 1/1000 Ölçekli Halihazır haritaların üzerinde sınırları gösterilen alanın 5393 Sayılı Belediye Kanunu 73. Maddesine göre "Toroslar 1. Etap Kentsel Dönüşüm ve Gelişim Proje Alanı"  olarak ilan edilmesi uygun görülmüştür.</w:t>
      </w:r>
    </w:p>
    <w:p>
      <w:pPr>
        <w:pStyle w:val="Normal"/>
        <w:ind w:firstLine="708"/>
        <w:jc w:val="both"/>
        <w:rPr>
          <w:bCs/>
          <w:sz w:val="22"/>
          <w:szCs w:val="22"/>
        </w:rPr>
      </w:pPr>
      <w:r>
        <w:rPr>
          <w:bCs/>
          <w:sz w:val="22"/>
          <w:szCs w:val="22"/>
        </w:rPr>
        <w:t xml:space="preserve">"Toroslar İlçesi, Çavuşlu Mahallesi, 537, 3565, 1425, 1443 ve 6470 numaralı adalar"ın İmar ve Şehircilik Dairesi Başkanlığı'nın 08/01/2015 tarih ve 27 sayılı teklif yazısında bulunmadığı, ancak 15/01/2015 tarihli komisyon raporu ve bu rapora istinaden hazırlanan </w:t>
      </w:r>
      <w:r>
        <w:rPr>
          <w:sz w:val="22"/>
          <w:szCs w:val="22"/>
        </w:rPr>
        <w:t xml:space="preserve">Büyükşehir Belediye Meclisi'nin 09/02/2015 tarih ve </w:t>
      </w:r>
      <w:r>
        <w:rPr>
          <w:bCs/>
          <w:sz w:val="22"/>
          <w:szCs w:val="22"/>
        </w:rPr>
        <w:t xml:space="preserve">134 sayılı kararına eklenmesine ihtiyaç duyulduğu kanaatine varıldığı anlaşıldığından; söz konusu komisyon raporunun ve meclis kararının, </w:t>
      </w:r>
      <w:r>
        <w:rPr>
          <w:b/>
          <w:bCs/>
          <w:sz w:val="22"/>
          <w:szCs w:val="22"/>
        </w:rPr>
        <w:t>yapılan eklemeler ile birlikte</w:t>
      </w:r>
      <w:r>
        <w:rPr>
          <w:bCs/>
          <w:sz w:val="22"/>
          <w:szCs w:val="22"/>
        </w:rPr>
        <w:t xml:space="preserve"> </w:t>
      </w:r>
      <w:r>
        <w:rPr>
          <w:b/>
          <w:bCs/>
          <w:sz w:val="22"/>
          <w:szCs w:val="22"/>
        </w:rPr>
        <w:t>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2-16T09:41:00Z</dcterms:modified>
  <cp:revision>45</cp:revision>
  <dc:subject/>
  <dc:title/>
</cp:coreProperties>
</file>